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5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ndemia do novo Coronavírus (COVID-19) levou a interrupção de diversas atividades de trabalho para evitar aglomerações e fortalecer o distanciamento soci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essas medidas o Poder Executivo emitiu o Decreto nº 11.943 que determinou o fechamento de estabelecimentos considerados não essenciai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do as dificuldades tanto nas vendas quanto nas compras do comércio foi emitido o Decreto de nº 11.975 para que as lojas vendessem por meio de Drive Thru e delivery. Infelizmente, na segunda-feira, 18 de maio, sem levar em conta todas as ações adotadas no Município e os aceitáveis indicadores de saúde, esse decreto foi suspenso pelo Tribunal de Justiça do Estado de São Paul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os quase 60 dias de quarentena em Botucatu, não foram medidos esforços para proteger a cidade do Coronavírus, tanto para com a saúde da população, quanto com a manutenção dos empreg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criada a Central Coronavírus, distribuído milhares de máscaras, realizada testagem em massa, ampliadas as equipes e horários de atendimento na saúde, aumentada a quantidade de leitos em hospitais, viabilizado a antecipação do calendário de vacinação contra a gripe, definidos protocolos de distribuição de cestas básicas, e de atendimento domiciliar na saúde, estruturado atendimento digno aos moradores de rua, dentre outras açõ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 tudo, os indicadores de COVID-19, no momento, estão absolutamente estáveis e melhores do que os indicadores do Estado de São Paulo e do Brasil, com 100% das pessoas com síndromes gripais testadas, 50% de utilização dos leitos de UTI, e baixos índices de letalidade e mortalida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e todas as ações apresentadas o Poder Executivo apresentou o Decreto nº 11.999 liberando novamente o comércio por meio de drive thru e delivery. reiterando que o principal item da nova deliberação se refere a manutenção da prática de isolamento social pela população, como forma mais eficaz de evitar a transmissão comunitária na cidade, para que dessa forma, o município continue tendo indicadores aceitáveis de saúde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itindo as condições de trabalho, mesmo em meio à crise e também a manutenção dos empregos e a retomada gradativa da economia em nossa cidade, razão pela qual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ab/>
        <w:tab/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031 /2020</w:t>
      </w:r>
    </w:p>
    <w:p>
      <w:pPr>
        <w:pStyle w:val="Normal"/>
        <w:ind w:firstLine="2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PRESENTAMO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MOÇÃO DE APLAUSO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ara o Excelentíssimo Prefeito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MARIO EDUARDO PARDINI AFFONSEC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extensiva a toda a equipe envolvida pelos esforços na reabertura do comércio no sistema drive thru no município em consonância com o Decreto Estadual nº 64.881 e observando todas as medidas de segurança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26 de mai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8"/>
          <w:szCs w:val="18"/>
        </w:rPr>
        <w:t>LGS/dvm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8-07-16T16:03:00Z</cp:lastPrinted>
  <dcterms:modified xsi:type="dcterms:W3CDTF">2020-05-26T19:06:00Z</dcterms:modified>
  <cp:revision>29</cp:revision>
  <dc:subject/>
  <dc:title/>
</cp:coreProperties>
</file>