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ROJETO DE LEI COMPLEMENTAR Nº 08/2020</w:t>
        <w:tab/>
      </w:r>
    </w:p>
    <w:p>
      <w:pPr>
        <w:pStyle w:val="Normal"/>
        <w:jc w:val="center"/>
        <w:rPr/>
      </w:pPr>
      <w:r>
        <w:rPr/>
        <w:t>de 26 de maio de 2020.</w:t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uto" w:line="276" w:before="300" w:after="375"/>
        <w:ind w:left="3544" w:right="141" w:hanging="142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Dispõe sobre a não incidência de juros de mora, pelo período de seis meses, a contar da aprovação da lei complementar, com relação aos créditos tributários e não tributários, inscritos em Dívida Ativa, ajuizados ou não”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. Considerando</w:t>
      </w:r>
      <w:r>
        <w:rPr>
          <w:shd w:fill="FFFFFF" w:val="clear"/>
        </w:rPr>
        <w:t xml:space="preserve"> a declaração de emergência e calamidade pública no Município de Botucatu, por meio dos Decretos nº.  11.941, de 18 de março de 2.020 e 11.954, de 26 de março de 2.020, sem prejuízo dos valores anteriormente incidentes e já vinculados ao principal, fica suspensa a incidência de juros de mora, pelo período de seis meses, a contar da publicação da presente lei complementar, sobre os créditos tributários e não tributários inscritos em Dívida Ativa, ajuizados ou nã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Parágrafo único. Os acordos de parcelamento preexistentes, que venham a ter parcelas vencidas há mais de 60 (sessenta) dias, cuja extrapolação ocorra ou tenha ocorrido no período a que se refere o </w:t>
      </w:r>
      <w:r>
        <w:rPr>
          <w:i/>
          <w:shd w:fill="FFFFFF" w:val="clear"/>
        </w:rPr>
        <w:t>caput</w:t>
      </w:r>
      <w:r>
        <w:rPr>
          <w:shd w:fill="FFFFFF" w:val="clear"/>
        </w:rPr>
        <w:t xml:space="preserve"> deste artigo, não serão objeto de cancelamento, permanecendo tais parcelas aptas a serem recolhidas até que se finde o prazo de 06 (seis) meses, no âmbito do Município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Esta lei complementar entra em vigor na data de sua publicaçã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ário Eduardo Pardini Affonseca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 U S T I F I C A T I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 xml:space="preserve">Excelentíssimos Senhores Vereadores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 xml:space="preserve">O presente projeto de lei complementar tem por escopo obter autorização legislativa para </w:t>
      </w:r>
      <w:r>
        <w:rPr>
          <w:shd w:fill="FFFFFF" w:val="clear"/>
        </w:rPr>
        <w:t>não incidência de juros de mora, pelo período de seis meses, a contar da aprovação da lei complementar, com relação aos créditos tributários e não tributários</w:t>
      </w:r>
      <w:r>
        <w:rPr/>
        <w:t>, conforme a exposição de motivos apresentada pelo Secretário Municipal de Governo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 xml:space="preserve">Ante o exposto, apresento a essa Casa de Leis o incluso projeto, que aguardo seja aprovado pela unanimidade dos Senhores Vereadores. </w:t>
      </w:r>
    </w:p>
    <w:p>
      <w:pPr>
        <w:pStyle w:val="Normal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ind w:left="426" w:firstLine="396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2124" w:firstLine="708"/>
        <w:contextualSpacing/>
        <w:rPr>
          <w:b/>
          <w:b/>
          <w:u w:val="single"/>
        </w:rPr>
      </w:pPr>
      <w:r>
        <w:rPr>
          <w:b/>
          <w:u w:val="single"/>
        </w:rPr>
        <w:t>EXPOSIÇÃO DE MOTIVOS</w:t>
      </w:r>
    </w:p>
    <w:p>
      <w:pPr>
        <w:pStyle w:val="Normal"/>
        <w:spacing w:before="0" w:after="0"/>
        <w:ind w:left="170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70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/>
        <w:t>Excelentíssimo Senhor Prefeito Municipal.</w:t>
      </w:r>
    </w:p>
    <w:p>
      <w:pPr>
        <w:pStyle w:val="Normal"/>
        <w:spacing w:before="0" w:after="0"/>
        <w:ind w:left="170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Esse projeto visa obtenção de autorização legislativa para </w:t>
      </w:r>
      <w:r>
        <w:rPr>
          <w:shd w:fill="FFFFFF" w:val="clear"/>
        </w:rPr>
        <w:t>não incidência de juros de mora, pelo período de seis meses, a contar da aprovação da lei complementar, com relação aos créditos tributários e não tributários, inscritos em Dívida Ativa, ajuizados ou n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É notório que o país e o mundo passa por um momento sem precedentes, por conta da pandemia pelo novo coronavírus – COVID-19, objetivando conter a disseminação de referido vírus, o Município publicou uma série de Decretos, o Decreto nº. 11.941 de 18 de março de 2.020 declarou situação de emergência e o Decreto nº. 11.954 de 26 de março de 2.020, declarou estado de calamidade Públic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Decreto nº. 11.941 de 18 de março de 2.020, além da declaração de emergência estabeleceu diversas medidas temporárias no tocante aos serviços municipais, dentre elas a instituição do teletrabalho com os atendimentos presenciais suspensos, o que acabou por dificultar a possibilidade de realização de parcelamentos e pagamentos das dívidas p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É fato também que referida pandemia trouxe inúmeros reflexos para a economia e para a população em geral, assim, objetivando aliviar um pouco os impactos de referida pandemia junto a população, o presente projeto de lei complementar objetiva a remissão dos juros moratórios dos débitos tributários e não tributários inscritos em dívida ativa, bem como, a possibilidade de pagamento das parcelas dos acordos de parcelamento, vencidas há mais de 60 (sessenta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</w:t>
      </w:r>
      <w:r>
        <w:rPr/>
        <w:t>Ressalte-se por fim que referida remissão é importante para aqueles contribuintes que perderam seus empregos ou não puderam exercer suas atividades durante esse período de enfretamento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iante do exposto, requeiro o encaminhamento da proposta para a Câmara Municipal de Botucatu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  <w:tab/>
        <w:tab/>
        <w:t xml:space="preserve">           Respeitosamente,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>
          <w:b/>
          <w:b/>
          <w:i/>
          <w:i/>
        </w:rPr>
      </w:pPr>
      <w:r>
        <w:rPr>
          <w:b/>
          <w:i/>
        </w:rPr>
        <w:tab/>
        <w:tab/>
        <w:t xml:space="preserve">    Fábio Vieira de Souza Leite</w:t>
      </w:r>
    </w:p>
    <w:p>
      <w:pPr>
        <w:pStyle w:val="Normal"/>
        <w:ind w:left="1776" w:hanging="0"/>
        <w:rPr/>
      </w:pPr>
      <w:r>
        <w:rPr/>
        <w:tab/>
        <w:tab/>
        <w:t>Secretário Municipal de Gov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14" w:right="680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lonna MT">
    <w:altName w:val="Juic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94550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tabs>
        <w:tab w:val="clear" w:pos="708"/>
        <w:tab w:val="left" w:pos="360" w:leader="none"/>
      </w:tabs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20:00Z</dcterms:created>
  <dc:creator>Pref_Btu</dc:creator>
  <dc:description/>
  <cp:keywords/>
  <dc:language>en-US</dc:language>
  <cp:lastModifiedBy>Silmara</cp:lastModifiedBy>
  <cp:lastPrinted>2020-05-21T16:33:00Z</cp:lastPrinted>
  <dcterms:modified xsi:type="dcterms:W3CDTF">2020-05-26T23:48:00Z</dcterms:modified>
  <cp:revision>7</cp:revision>
  <dc:subject/>
  <dc:title>PROJETO DE LEI Nº</dc:title>
</cp:coreProperties>
</file>