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.12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8 de maio de 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362/2020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rrogar por 180 (cento e oitenta) dias, a contar de 29 de maio de 2020, o prazo para a conclusão dos trabalhos da Comissão Temporária de Assuntos Relevantes, constituída através da Portaria nº. 2.007, de 20 de março de 2019, </w:t>
      </w:r>
      <w:r>
        <w:rPr>
          <w:rFonts w:cs="Arial" w:ascii="Arial" w:hAnsi="Arial"/>
          <w:bCs/>
          <w:sz w:val="24"/>
          <w:szCs w:val="24"/>
        </w:rPr>
        <w:t>com a finalidade de acompanhar e contribuir nos processos e encaminhamentos de implantação do CAPS-Infantil nos termos das normas legais vig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5-28T09:47:00Z</cp:lastPrinted>
  <dcterms:modified xsi:type="dcterms:W3CDTF">2020-05-28T14:34:00Z</dcterms:modified>
  <cp:revision>17</cp:revision>
  <dc:subject/>
  <dc:title/>
</cp:coreProperties>
</file>