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área localizada na esquina da Rua Coronel Fonseca com a Rua dos Costas, no Jardim Bom Pastor, que poderia ter uma melhor utilidade para 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deria ser construída no local uma praça arborizada, dotada com bancos, academia ao ar livre e parquinho infantil, proporcionando mais lazer aos moradores loc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construir uma praça arborizada, dotada com bancos, academia ao ar livre e parquinho infantil na área localizada na esquina da Rua Coronel Fonseca com a Rua dos Costas, no Jardim Bom Pastor, proporcionando mais lazer aos moradores loc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374/2020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ind w:left="-1134" w:firstLine="283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7655" w:leader="none"/>
        </w:tabs>
        <w:ind w:left="-1134" w:firstLine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5" w:leader="none"/>
        </w:tabs>
        <w:ind w:left="-1134"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1829435</wp:posOffset>
                </wp:positionV>
                <wp:extent cx="228600" cy="238125"/>
                <wp:effectExtent l="1968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downArrow">
                          <a:avLst>
                            <a:gd name="adj1" fmla="val 50000"/>
                            <a:gd name="adj2" fmla="val 26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3.85pt;margin-top:144.05pt;width:17.95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1090" cy="39909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01T11:38:00Z</cp:lastPrinted>
  <dcterms:modified xsi:type="dcterms:W3CDTF">2020-06-01T14:38:00Z</dcterms:modified>
  <cp:revision>22</cp:revision>
  <dc:subject/>
  <dc:title/>
</cp:coreProperties>
</file>