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Manoel Álvaro Guimarães recebe um grande fluxo de veículos e pedestres diariamente, devido ao fato da via ser continuação do Elevado “Bento Natel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ria de grande importância a melhora na iluminação do local, oferecendo mais visibilidade e segurança aos usuários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na iluminação da Rua Manoel Álvaro Guimarães, na Vila São Lúcio, instalando lâmpadas mais eficientes, e assim oferecer mais visibilidade e segurança aos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6-01T13:29:00Z</dcterms:modified>
  <cp:revision>25</cp:revision>
  <dc:subject/>
  <dc:title/>
</cp:coreProperties>
</file>