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objetivo de combater a proliferação do novo coronavírus, muitas ações estão sendo adotadas em todo o mund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A tecnologia está sendo usada como meio para esse combate e também a prevenção; um exemplo disso é que em muitos locais estão sendo implantadas as Cabines de Higienizaçã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abine possui um sensor de presença, que aciona borrifadores com clorexidina, uma solução hidroalcoólica higienizante, eficaz contra bactérias, fungos, leveduras e víru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solução, mais eficaz que o álcool no combate à doença, é certificada pela Agência Nacional de Vigilância Sanitária (Anvisa). Cada pessoa fica apenas quatro segundos dentro do box, e a eficácia da solução é de quatro horas. Baseado no exemplo de referido equipamento, assim,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stalar, nas principais entradas do Hospital das Clínicas, as Cabines de Higienização, com o objetivo de combater a proliferação do novo coronavíru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5-28T19:54:00Z</dcterms:modified>
  <cp:revision>27</cp:revision>
  <dc:subject/>
  <dc:title/>
</cp:coreProperties>
</file>