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21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9 de maio de 2020</w:t>
      </w:r>
    </w:p>
    <w:p>
      <w:pPr>
        <w:pStyle w:val="TextBodyInden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2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à servidora </w:t>
      </w:r>
      <w:r>
        <w:rPr>
          <w:rFonts w:cs="Arial" w:ascii="Arial" w:hAnsi="Arial"/>
          <w:b/>
          <w:iCs/>
          <w:sz w:val="24"/>
          <w:szCs w:val="24"/>
        </w:rPr>
        <w:t>ROSÂNGELA DE FÁTIMA PRESTES THEODORO</w:t>
      </w:r>
      <w:r>
        <w:rPr>
          <w:rFonts w:cs="Arial" w:ascii="Arial" w:hAnsi="Arial"/>
          <w:sz w:val="24"/>
          <w:szCs w:val="24"/>
        </w:rPr>
        <w:t>, Chefe de Divisão de Planejamento e Finanças - Designada, férias a que tem direito, referente ao período aquisitivo de 02/6/2019 a 01/6/2020 sendo 10 dias a partir de 30/6/2020 e 10 dias a partir de 04/1/202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rtendo 1/3 (um terço) em pecúnia e antecipando 50% de seu 13º salário, conforme requisiçã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</w:rPr>
        <w:t>II – Publique-se e cumpra-se.</w:t>
      </w:r>
    </w:p>
    <w:p>
      <w:pPr>
        <w:pStyle w:val="Normal"/>
        <w:ind w:firstLine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ILMARA FERRARI DE BARROS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 xml:space="preserve">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9 de maio de 2020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ângela de Fátima Prestes Theodor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e Divisão de Planejamento e Finanças - Designad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unicamos que lhe serão concedidas as férias a que tem direito, referente ao período de 02/06/2019 a 01/06/2019, sendo </w:t>
      </w:r>
      <w:r>
        <w:rPr>
          <w:rFonts w:cs="Arial" w:ascii="Arial" w:hAnsi="Arial"/>
          <w:b/>
          <w:sz w:val="24"/>
          <w:szCs w:val="24"/>
        </w:rPr>
        <w:t>10 d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partir de 30/6/2020, devendo retornar ao trabalho dia 13/7/2020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10 dias a partir de 04/1/2021, devendo retornar ao trabalho dia 14/1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rtendo 1/3 (um terço) em pecúnia e antecipando 50% de seu 13º salário, conforme requis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fe da Divisão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E ___/____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sângela de Fatima Prestes Theodo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e Divisão de Planejamento e Finanç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6-26T20:08:00Z</cp:lastPrinted>
  <dcterms:modified xsi:type="dcterms:W3CDTF">2020-05-28T18:46:00Z</dcterms:modified>
  <cp:revision>67</cp:revision>
  <dc:subject/>
  <dc:title/>
</cp:coreProperties>
</file>