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6/202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F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unciona nesta Casa de Leis a Comissão Temporária de Assuntos Relevantes com a finalidade </w:t>
      </w:r>
      <w:bookmarkStart w:id="0" w:name="_Hlk41637055"/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de acompanhar a atuação e atendimento do Pronto-Socorro Adulto, Pronto-Socorro Infantil </w:t>
      </w:r>
      <w:bookmarkEnd w:id="0"/>
      <w:r>
        <w:rPr>
          <w:rFonts w:cs="Arial" w:ascii="Arial" w:hAnsi="Arial"/>
          <w:b w:val="false"/>
          <w:bCs/>
          <w:sz w:val="24"/>
          <w:szCs w:val="24"/>
          <w:lang w:val="pt-BR"/>
        </w:rPr>
        <w:t>e das Unidades de Saúde do município criada pela portaria número 2.015/2019 de 31 de maio de 2019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ferida comissão ainda não concluiu seus trabalhos, necessitando então, de mais tempo para conclusão, assim,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Cs/>
          <w:sz w:val="24"/>
          <w:szCs w:val="24"/>
          <w:lang w:val="pt-BR"/>
        </w:rPr>
        <w:t>EDNEI LÁZARO DA COSTA CARREIR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solicitando, nos termos do § 8º do Artigo 87 do Regimento Interno desta Casa Leis, a </w:t>
      </w:r>
      <w:r>
        <w:rPr>
          <w:rFonts w:cs="Arial" w:ascii="Arial" w:hAnsi="Arial"/>
          <w:sz w:val="24"/>
          <w:szCs w:val="24"/>
          <w:lang w:val="pt-BR"/>
        </w:rPr>
        <w:t>PRORROGAÇÃ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or 60 dias, a contar de 8 de junho, do prazo de funcionamento para que a Comissão Temporária de Assuntos Relevantes com a finalidade de acompanhar a atuação e atendimento do Pronto-Socorro Adulto, Pronto-Socorro Infantil criada pela portaria número 2.015/2019 de 31 de maio de 2019, para que possa concluir os trabalhos já iniciados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1º de junho de 202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dvm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8-11-26T15:21:00Z</cp:lastPrinted>
  <dcterms:modified xsi:type="dcterms:W3CDTF">2020-06-01T13:53:00Z</dcterms:modified>
  <cp:revision>74</cp:revision>
  <dc:subject/>
  <dc:title/>
</cp:coreProperties>
</file>