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  <w:t>Ofício GP. Nº. 866/200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nhor Prefeito,</w:t>
      </w:r>
    </w:p>
    <w:p>
      <w:pPr>
        <w:pStyle w:val="Normal"/>
        <w:ind w:left="14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 Considerando que tramita nesta Casa o Projeto de Lei nº 114/08,  de iniciativa dessa Prefeitura Municipal, que objetiva reajustar o valor do subsídio dos membros do Conselho Tutelar de Botucatu, o qual constou da pauta da Sessão Extraordinária realizada na noite de ontem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Considerando que referido projeto foi adiado e constará da pauta da sessão extraordinária a realizár-se no próximo dia 17 de novembro, segunda-feira, após a sessão ordinária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 xml:space="preserve">Considerando que o pedido de adiamento foi motivado em virtude da ausência de amparo legal a sustentar a pretensão exposta na matéria,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>Esta presidência, atendendo solicitação dos Vereadores, encaminha cópia da manifestação jurídica desta Casa de Leis e aguarda posicionamento de Vossa Excelênci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bCs w:val="false"/>
          <w:sz w:val="26"/>
        </w:rPr>
        <w:t>A Sua Excelência o Senhor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refeitura Municipal de 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Botucatu </w:t>
      </w:r>
      <w:r>
        <w:rPr>
          <w:b w:val="false"/>
          <w:sz w:val="26"/>
        </w:rPr>
        <w:t>– SP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10:49:00Z</cp:lastPrinted>
  <dcterms:modified xsi:type="dcterms:W3CDTF">2008-11-11T12:51:00Z</dcterms:modified>
  <cp:revision>59</cp:revision>
  <dc:subject/>
  <dc:title/>
</cp:coreProperties>
</file>