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ta-se que existe a necessidade de rampa pública para deslocamento de barcos no bairro Porto Said. A referida rampa para acesso ao rio é de grande utilidade para lazer e para pesca profission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abilização de projeto de construção de rampa para barcos e embarcações é solicitação dos moradores locais, sobretudo daqueles que sobrevivem da atividade da pesca.</w:t>
      </w:r>
    </w:p>
    <w:p>
      <w:pPr>
        <w:pStyle w:val="Heading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ta form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atendendo a pedidos de moradores e daqueles que sobrevivem de atividades de pesca no local.</w:t>
      </w:r>
    </w:p>
    <w:p>
      <w:pPr>
        <w:pStyle w:val="Heading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Secretario Municipal de Infraestrutura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WILLIAM DE OLIVEIRA E SILVA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viabilizar projeto de construção de rampa para barcos e embarcações no </w:t>
      </w:r>
      <w:r>
        <w:rPr>
          <w:rFonts w:cs="Arial" w:ascii="Arial" w:hAnsi="Arial"/>
          <w:b w:val="false"/>
          <w:sz w:val="24"/>
          <w:szCs w:val="24"/>
        </w:rPr>
        <w:t>Bairro Porto Said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ta</cp:lastModifiedBy>
  <cp:lastPrinted>2020-06-01T20:10:00Z</cp:lastPrinted>
  <dcterms:modified xsi:type="dcterms:W3CDTF">2020-06-01T23:10:00Z</dcterms:modified>
  <cp:revision>24</cp:revision>
  <dc:subject/>
  <dc:title/>
</cp:coreProperties>
</file>