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cidade de Botucatu cumpriu com maestria a proposta de distanciamento social, durante mais de 60 dias, devido a pandemia do novo Coronavírus (COVID-19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>Observou-se neste período várias ações de melhorias no município devido ao baixo movimento na cidade e nos prédios públicos, como por exemplo, pintura de escolas, pintura de faixa de pedestres e recapeamento asfáltico em ruas do centro d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as ações nos alardearam em saber, com mais detalhes, quais ações comprovam que Botucatu não parou durante este período de quarentena, como por exemplo, o andamento da reconstrução das pontes derrubadas pela enchente do dia 10 de fevereiro, o controle de erosões e a entrega de equipamentos públic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bCs/>
          <w:sz w:val="24"/>
          <w:szCs w:val="24"/>
        </w:rPr>
        <w:t>, 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juntamente com as secretarias competentes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enviar relatórios sobre quais ações foram priorizadas e realizadas referente a infraestrutura, recursos humanos e saúde durante o distanciamen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01T13:53:00Z</dcterms:modified>
  <cp:revision>81</cp:revision>
  <dc:subject/>
  <dc:title/>
</cp:coreProperties>
</file>