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2.127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9 de maio d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derando a legislação estadual que autorizou antecipar o feriado de 9 de julho (Revolução Constitucionalista), e o disposto no Decreto Municipal n°12.001/2020,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EDNEI LÁZARO DA COSTA CARREIRA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Desconsiderar da Portaria n° 2.066/2019 o Feriado Estadual de 9 de julho (Revolução Constitucionalista), em virtude de sua antecipação ocorrida em 25 de maio de 2020, assim como o Ponto Facultativo previsto para o dia 10 de julho de 2020. 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Publique-se e cumpra-se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1-11T15:17:00Z</cp:lastPrinted>
  <dcterms:modified xsi:type="dcterms:W3CDTF">2020-05-29T16:44:00Z</dcterms:modified>
  <cp:revision>37</cp:revision>
  <dc:subject/>
  <dc:title/>
</cp:coreProperties>
</file>