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6/202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A Lei de Emergência Cultural (PL 1.075/2020), que direciona uma ajuda de R$ 3,6 bilhões para os municípios, estados e ao Distrito Federal, que devem aplicar o repasse em rendas emergenciais aos trabalhadores do setor cultural, manutenção de equipamentos e chamadas públicas, foi aprovada pela Câmara dos Deputados nesta semana e agora se encaminha ao Senado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Considerando a importância em debater o assunto, 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Excelentíssimo Prefeito </w:t>
      </w:r>
      <w:r>
        <w:rPr>
          <w:rFonts w:cs="Arial" w:ascii="Arial" w:hAnsi="Arial"/>
          <w:bCs/>
          <w:sz w:val="24"/>
          <w:szCs w:val="24"/>
          <w:lang w:val="pt-BR"/>
        </w:rPr>
        <w:t>MÁRIO EDUARDO PARDINI AFFONSEC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solicitando a possibilidade de, juntamente com a Secretaria de Cultura, agendar uma Audiência Pública para debater sobre o Projeto de Lei nº 1.075/2020, que trata sobre a Lei de Emergência Cultural, visto que o assunto é de grande interesse para a nossa população. 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1º de junho de 202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11-26T15:21:00Z</cp:lastPrinted>
  <dcterms:modified xsi:type="dcterms:W3CDTF">2020-06-01T14:37:00Z</dcterms:modified>
  <cp:revision>76</cp:revision>
  <dc:subject/>
  <dc:title/>
</cp:coreProperties>
</file>