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1/6/2020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m as aulas da rede municipal de Botucatu suspensas em prevenção ao novo coronavírus, a professora Ana Iara Sanches está utilizando a criatividade na internet para manter o contato com os seus alun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atua no maternal da Creche Municipal Tereza Rosa, no Jardim Regina. A professora criou um projeto de contação de histórias infantis no seu canal do Youtube, além de fazer acompanhamento virtual diariamente com os pais dos alunos, auxiliando nas atividades e taref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nhosamente, a professora transformou um cômodo da sua casa em uma “sala de aula virtual” onde personaliza as aulas, e conta com auxílio do seu filho Leonardo de 10 an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diz que tenta fazer o que está ao meu alcance e dar o meu melhor nesse período. O ensino não pode parar e sabe que o que as crianças aprendem, elas levam para a vida. A professora acredita que pelo menos um ponto positivo essa quarentena trouxe: os pais estão mais presentes e atentos aos filh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ssalta ainda que é uma forma de diminuir a distância e fortalecer os vínculos, participando da vida das crianças e em casa, eles podem assistir os vídeos e realizar as tarefas com os p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dias as crianças pedem dicas, tiram dúvidas e me contam o resultado das atividades. Além das narrativas de sua própria autoria, a professora também incluiu no repertório historinhas conhecidas pelo público infanti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dever do Poder Público, homenagear botucatuenses que se destacam profissionalmente, assim,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[Parte integrante da Moção n° 035/2020]</w:t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a professora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ANA IARA SANCHES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ela inovação e criatividade na criação de canal para contar histórias infantis durante o distanciamento social demonstrando imenso profissionalismo, competência e apreço por seu trabalho na área da educação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nho de 2020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dvm</w:t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6-01T11:43:00Z</cp:lastPrinted>
  <dcterms:modified xsi:type="dcterms:W3CDTF">2020-06-01T14:43:00Z</dcterms:modified>
  <cp:revision>18</cp:revision>
  <dc:subject/>
  <dc:title/>
</cp:coreProperties>
</file>