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jc w:val="center"/>
        <w:rPr/>
      </w:pPr>
      <w:r>
        <w:rPr/>
        <w:t>PORTARIA Nº 2128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º de junho de 202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 o servidor </w:t>
      </w:r>
      <w:r>
        <w:rPr>
          <w:rFonts w:cs="Arial" w:ascii="Arial" w:hAnsi="Arial"/>
          <w:b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>, ocupante do cargo efetivo de 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cumulativamente pela Função em Comissão de Chefe de Divisão de Planejamento e Finanças, Referência FG-15, no período de 15 de junho a 09 de julho de 2020, 25 dias em virtude de Licença Prêmio e Férias da servidora Rosângela de Fátima Prestes Theod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elo exercício da função ora designada o servidor perceberá o valor proporcional e correspondente à Referência FG-15 da tabela geral de referência de vencimentos, nos termos da Lei Complementar nº 913/2011, sem prejuízo da remuneração do cargo efe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2"/>
        </w:rPr>
        <w:t>Botucatu, 1º de junho de 2020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6-01T11:12:00Z</cp:lastPrinted>
  <dcterms:modified xsi:type="dcterms:W3CDTF">2020-06-01T14:17:00Z</dcterms:modified>
  <cp:revision>50</cp:revision>
  <dc:subject/>
  <dc:title/>
</cp:coreProperties>
</file>