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1 DE JUNH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lessandra Lucchesi, Carlos Trigo, Izaias Colino, Jamila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36, 72, 266, 329, 338, 342, 351, 352, 353 e 356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Informando sobre Crédito de Recursos Financeiros – Orçamento Geral da União (sob bloqueio), para a implantação de reservatórios de amortecimento de cheias nos Córregos Lavapés, Água Fria, Cascata, Antártica e Tenente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Companhia Paulista de Força e Luz – CPF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a Rose Iel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363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Vivo Telefônica Brasi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15/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Organização Social de Saúde Pirangi – O.S.S. Pirang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a Rose Iel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. 328/2020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JUNH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Não houve projetos que deram entrad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2" w:name="_Hlk33685576"/>
      <w:bookmarkStart w:id="3" w:name="_Hlk33685576"/>
      <w:bookmarkEnd w:id="3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36"/>
      <w:u w:val="none"/>
    </w:rPr>
  </w:style>
  <w:style w:type="character" w:styleId="WW8Num4z0">
    <w:name w:val="WW8Num4z0"/>
    <w:qFormat/>
    <w:rPr>
      <w:rFonts w:ascii="Arial" w:hAnsi="Arial" w:cs="Arial"/>
      <w:b w:val="false"/>
      <w:sz w:val="32"/>
      <w:szCs w:val="32"/>
    </w:rPr>
  </w:style>
  <w:style w:type="character" w:styleId="WW8Num5z0">
    <w:name w:val="WW8Num5z0"/>
    <w:qFormat/>
    <w:rPr>
      <w:rFonts w:ascii="Arial" w:hAnsi="Arial" w:cs="Arial"/>
      <w:b w:val="false"/>
      <w:sz w:val="32"/>
      <w:szCs w:val="32"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Marcelo</cp:lastModifiedBy>
  <cp:lastPrinted>2020-04-22T16:51:00Z</cp:lastPrinted>
  <dcterms:modified xsi:type="dcterms:W3CDTF">2020-06-01T22:16:00Z</dcterms:modified>
  <cp:revision>47</cp:revision>
  <dc:subject/>
  <dc:title/>
</cp:coreProperties>
</file>