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7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3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3/10/2008, a Câmara Municipal aprovou, em discussão e votação únicas, o Projeto de Lei nº. 092/2008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89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RIVALDO BIRAL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1-13T19:30:00Z</dcterms:modified>
  <cp:revision>31</cp:revision>
  <dc:subject/>
  <dc:title/>
</cp:coreProperties>
</file>