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 Nº 874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4 de novembr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 presente, solicitamos o empréstimo da Bandeira do Brasil que às vezes é hasteada na entrada da cidade, para uso na cerimônia de posse dos Vereadores, do Prefeito e do Vice-Prefeito, que será no dia 01 de janeiro de 2009, no Teatr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proveitamos para solicitar a possibilidade de serem designados de 10 a 15 Guardas Civis Municipais para formarem uma corte de honra na entrada do Teatro Municipal, para recepcionar as autoridades e os agentes políticos que serão empossados. Em caso positivo, informamos que os guardas deverão ficar posicionados à partir das 8h, sendo liberados no momento em que for iniciada a solenidade, cujo início está previsto para às 9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ara os entendimentos que se fizerem necessários, os contatos deverão ser mantidos com a Diretora Técnico-Administrativa da Câmara, Silmara Ferrari de Bar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ertos de contarmos com a atenção de Vossa Senhoria, aguardamos posicionamento e agradecemos antecipad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SÉ LUIZ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ndante da Guarda Civil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7T13:28:00Z</cp:lastPrinted>
  <dcterms:modified xsi:type="dcterms:W3CDTF">2008-11-17T15:29:00Z</dcterms:modified>
  <cp:revision>11</cp:revision>
  <dc:subject/>
  <dc:title/>
</cp:coreProperties>
</file>