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2130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2 de junho de 2020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3686" w:hanging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ante da estação do ano e do tipo de vestimenta adotado como uniforme para os servidores na Câmara Municipa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 xml:space="preserve">Vereador </w:t>
        <w:tab/>
        <w:t>Ednei Lázaro da Costa Carreira</w:t>
      </w:r>
      <w:r>
        <w:rPr>
          <w:rFonts w:cs="Arial" w:ascii="Arial" w:hAnsi="Arial"/>
          <w:sz w:val="22"/>
          <w:szCs w:val="22"/>
        </w:rPr>
        <w:t xml:space="preserve">, Presidente da Câmara Municipal de Botucatu, no uso de suas atribuições legais, 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O uso de uniforme pelos servidores da Câmara será facultativo nos meses de junho e julho de 2020, exceto durante as sessões ordinárias, extraordinárias, solenes e audiências públicas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I – Esta Portaria entra em vigor na presente d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EDNEI LÁZARO DA COSTA CARREIR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sepaulo</cp:lastModifiedBy>
  <cp:lastPrinted>2019-01-31T18:47:00Z</cp:lastPrinted>
  <dcterms:modified xsi:type="dcterms:W3CDTF">2020-06-03T18:13:00Z</dcterms:modified>
  <cp:revision>19</cp:revision>
  <dc:subject/>
  <dc:title/>
</cp:coreProperties>
</file>