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Rua João Morato da Conceição é uma via com intensa movimentação de veículos e pedestres, especialmente em frente à Igreja “Nossa Senhora Menina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Muitos motoristas trafegam pela via em alta velocidade, tal situação é extremamente perigosa e coloca em risco a vida de pedestres e frequentadores da igreja, principalmente de idosos e crianç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mplantar redutor de velocidade na forma de uma faixa de pedestres elevada, na Rua João Morato da Conceição em frente a entrada da Igreja “Nossa Senhora Menina”, na Vila Maria, visando disciplinar o trânsito e facilitar a travessia de pedestres, zelando pela segurança de tod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4T13:24:00Z</dcterms:modified>
  <cp:revision>29</cp:revision>
  <dc:subject/>
  <dc:title/>
</cp:coreProperties>
</file>