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0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8/6/2020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spital das Clínicas da Faculdade de Medicina de Botucatu (HCFMB) é a maior instituição pública vinculada ao Sistema Único de Saúde (SUS) na região, atendendo 68 municípios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último dia 23 de maio o Hospital das Clínicas através do Departamento de Gestão de Pessoas (DGP), venceu o Prêmio “Ser Gente”, na categoria de “Práticas Inovadoras de Recursos Humanos”, recebendo mais de 2.500 votos pelo site da premiação. O projeto vencedor “Movimentação Interna na Rede Pública” foi implantado pelo Núcleo de Movimentação, Recrutamento e Seleção do DGP do HCFMB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Prêmio “Ser Gente” homenageia as melhores práticas humanas e inovadoras, dentro e fora das organizações, do interior paulista, e integra o Congresso de Gestão e Recursos Humanos do Interior (CONGERHI). A premiação foi acompanhada via videoconferência por parte da equipe do Departamento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1º de junho, representantes da organização do evento foram até o Hospital entregar pessoalmente o troféu, em reunião com a presença do Superintendente do Hospital Dr. André Luis Balbi, que parabenizou o Departamento pela conquista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organizadores do prêmio, cumprimentaram o Hospital pelo trabalho desempenhado com esforço e envolvimento vindo dentro da instituição pública principalmente pelo significado do prêmio em tempos de Covid-19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diretora do Departamento, Adriana Viriato Godoy, reforçou a importância do trabalho em equipe para o resultado do projeto e agradeceu a todos que votaram e aos diretores do Hospital pela confiança e por viabilizarem que o projeto fosse colocado em prática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É de grande relevância reconhecer o excelente trabalho realizado por instituições que promovem o bem-estar social e contribuem com o crescimento e evolução do município, razão pela qual,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bCs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HOSPITAL DAS CLÍNICAS DA FACULDADE DE MEDICINA DA UNESP </w:t>
      </w:r>
      <w:r>
        <w:rPr>
          <w:rFonts w:cs="Arial" w:ascii="Arial" w:hAnsi="Arial"/>
          <w:sz w:val="24"/>
          <w:szCs w:val="24"/>
        </w:rPr>
        <w:t xml:space="preserve">na pessoa do Superintendente Prof. Assoc.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É LUIS BALBI</w:t>
      </w:r>
      <w:r>
        <w:rPr>
          <w:rFonts w:cs="Arial" w:ascii="Arial" w:hAnsi="Arial"/>
          <w:sz w:val="24"/>
          <w:szCs w:val="24"/>
        </w:rPr>
        <w:t xml:space="preserve"> e da Diretora do Departamento de Gestão de Pessoas </w:t>
      </w:r>
      <w:r>
        <w:rPr>
          <w:rFonts w:cs="Arial" w:ascii="Arial" w:hAnsi="Arial"/>
          <w:b/>
          <w:bCs/>
          <w:sz w:val="24"/>
          <w:szCs w:val="24"/>
        </w:rPr>
        <w:t>ADRIANA VIRIATO GODOY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xtensiva a toda a equipe de funcionárias e colaboradoras </w:t>
      </w:r>
      <w:r>
        <w:rPr>
          <w:rFonts w:cs="Arial" w:ascii="Arial" w:hAnsi="Arial"/>
          <w:sz w:val="24"/>
          <w:szCs w:val="24"/>
        </w:rPr>
        <w:t>pela conquista do Prêmio “Ser Gente”, na categoria Práticas Inovadoras de Recursos Humanos com o projeto vencedor Movimentação Interna na Rede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20.</w:t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Vereadora Autora </w:t>
      </w:r>
      <w:r>
        <w:rPr>
          <w:rFonts w:cs="Arial" w:ascii="Arial" w:hAnsi="Arial"/>
          <w:b/>
          <w:sz w:val="24"/>
          <w:szCs w:val="22"/>
        </w:rPr>
        <w:t>ALESSANDRA LUCCHESI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SDB</w:t>
      </w:r>
    </w:p>
    <w:p>
      <w:pPr>
        <w:pStyle w:val="Normal"/>
        <w:snapToGrid w:val="false"/>
        <w:rPr>
          <w:rFonts w:ascii="Arial" w:hAnsi="Arial" w:cs="Arial"/>
          <w:b/>
          <w:b/>
          <w:color w:val="D9D9D9"/>
          <w:sz w:val="16"/>
          <w:szCs w:val="22"/>
        </w:rPr>
      </w:pPr>
      <w:r>
        <w:rPr>
          <w:rFonts w:cs="Arial" w:ascii="Arial" w:hAnsi="Arial"/>
          <w:b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D9D9D9"/>
          <w:sz w:val="16"/>
          <w:szCs w:val="22"/>
        </w:rPr>
        <w:t>ALO/dvm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08T12:38:00Z</dcterms:modified>
  <cp:revision>37</cp:revision>
  <dc:subject/>
  <dc:title/>
</cp:coreProperties>
</file>