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6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O cruzamento da Rua Manoel Álvaro Guimarães e Rua Stélio Machado Loureiro, na Vila Aparecida, é uma área com intenso tráfego de veículos e em destacada localidade também há grande circulação de pedestr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s motoristas e os pedestres têm grandes dificuldades em atravessar destacado cruzamento, devido ao grande movimento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caps/>
          <w:sz w:val="24"/>
          <w:szCs w:val="24"/>
        </w:rPr>
        <w:t>WILLIAM DE OLIVEIRA E SILVA</w:t>
      </w:r>
      <w:r>
        <w:rPr>
          <w:rFonts w:cs="Arial" w:ascii="Arial" w:hAnsi="Arial"/>
          <w:caps/>
          <w:sz w:val="24"/>
          <w:szCs w:val="24"/>
        </w:rPr>
        <w:t>,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stalar um semáforo no cruzamento da Rua Manoel Álvaro Guimarães e Rua Stélio Machado Loureiro, na Vila Aparecida, visando disciplinar o trânsito da região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6-04T13:24:00Z</dcterms:modified>
  <cp:revision>10</cp:revision>
  <dc:subject/>
  <dc:title/>
</cp:coreProperties>
</file>