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Centro das Indústrias do Estado de São Paulo (CIESP) é uma entidade sem fins lucrativos, fundada em 1928, que visa dar suporte aos empresários (setor produtivo), representando-os junto ao governo brasileiro. Sua atuação é ampla, abrangendo serviços de assessoria em diversas áreas como: Gestão de Pessoas/Recursos Humanos, Segurança no Trabalho, Comércio Exterior, Meio Ambiente, Tecnologia da Informação, Financeiro e Tributário e Núcleo de Jovens Empreende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ESP – Diretoria Regional de Botucatu foi criado em 1950, juntamente com as regionais de Campinas, Jundiaí e Americana, e completará no próximo dia 10 de junho 70 anos de atividades em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 primeira regional do interior a possuir sede própria e, desde sua inauguração, vem trabalhando junto aos empresários de nossa cidade e região na capacitação e qualificação dos recursos humanos, realizando cursos e palestras, bem como em ações que proporcionam maior visibilidade às empresas, através da organização de feiras e exposi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1950, 20 empresários já tiveram a honrosa incumbência de serem representantes máximos da indústria na Regional de Botucatu, são eles: Emílio Peduti (1950 a 1951), Sidraco Bacchi (1951 a 1953), Américo Alvarez Rodrigues (1953 a 1957), Pedro Losi (1957 a 1961), José Carlos de Barros Neiva (1961 a 1963), Francisco Blasi (1963 a 1967), Arymar Ferreira de Barros (1967 a 1972), Josias Glauco de Paiva Pinheiro (1972 a 1974), José Luiz Amat (1974 a 1977), Tulio Werner Soares (1977 a 1983), Marcos Baptista dos Santos Junior (1983 a 1987), José Massa Neto (1987 a 1993), Mário Soares Neto (1993 a 1998), Luiz Antonio Massa (1998 a 2004), Michael Chiristian Andersen (2004 a 2007), Moacir Fernandes Filho (2007 a 2011), Edison Baptistão (2011 a 2017), Raúl Alberto Tomás (2013 a 2015 - Diretor Titular em exercício),  Samir Abdallah (2015 a 2017 - Diretor Titular  em exercício) e Leandro Amaral (2018 a 2021 - atual Diretor Titular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aproximadamente 130 associados, a Regional de Botucatu possui representantes locais nos municípios de Areiópolis, Avaré e São Manue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logan “Botucatu cidades das Boas Industrias” com certeza se consolidou também pelo importante papel do CIESP nesse cenário produtivo e de geração de emprego e ren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38/2020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em reconhecimento pelos relevantes serviços prestados que contribuíram significativamente para o fortalecimento de nossas indústrias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ENTRO DAS INDÚSTRIAS DO ESTADO DE SÃO PAULO (CIESP) – DIRETORIA REGIONAL DE BOTUCATU</w:t>
      </w:r>
      <w:r>
        <w:rPr>
          <w:rFonts w:cs="Arial" w:ascii="Arial" w:hAnsi="Arial"/>
          <w:sz w:val="24"/>
          <w:szCs w:val="24"/>
        </w:rPr>
        <w:t xml:space="preserve">, na pessoa do Diretor Titular, </w:t>
      </w:r>
      <w:r>
        <w:rPr>
          <w:rFonts w:cs="Arial" w:ascii="Arial" w:hAnsi="Arial"/>
          <w:b/>
          <w:sz w:val="24"/>
          <w:szCs w:val="24"/>
        </w:rPr>
        <w:t>LEANDRO AMARAL</w:t>
      </w:r>
      <w:r>
        <w:rPr>
          <w:rFonts w:cs="Arial" w:ascii="Arial" w:hAnsi="Arial"/>
          <w:sz w:val="24"/>
          <w:szCs w:val="24"/>
        </w:rPr>
        <w:t xml:space="preserve">, do Vice-Diretor, </w:t>
      </w:r>
      <w:r>
        <w:rPr>
          <w:rFonts w:cs="Arial" w:ascii="Arial" w:hAnsi="Arial"/>
          <w:b/>
          <w:sz w:val="24"/>
          <w:szCs w:val="24"/>
        </w:rPr>
        <w:t xml:space="preserve">EDISON BAPTISTÃO </w:t>
      </w:r>
      <w:r>
        <w:rPr>
          <w:rFonts w:cs="Arial" w:ascii="Arial" w:hAnsi="Arial"/>
          <w:sz w:val="24"/>
          <w:szCs w:val="24"/>
        </w:rPr>
        <w:t xml:space="preserve">e do 2º Vice-Diretor </w:t>
      </w:r>
      <w:r>
        <w:rPr>
          <w:rFonts w:cs="Arial" w:ascii="Arial" w:hAnsi="Arial"/>
          <w:b/>
          <w:sz w:val="24"/>
          <w:szCs w:val="24"/>
        </w:rPr>
        <w:t>PEDRO FERNANDES CARDOSO</w:t>
      </w:r>
      <w:r>
        <w:rPr>
          <w:rFonts w:cs="Arial" w:ascii="Arial" w:hAnsi="Arial"/>
          <w:sz w:val="24"/>
          <w:szCs w:val="24"/>
        </w:rPr>
        <w:t xml:space="preserve">, extensiva aos associados e colaboradores, pela comemoração do 70º aniversário de inauguração e pela contribuição efetiva no </w:t>
      </w:r>
      <w:r>
        <w:rPr>
          <w:rFonts w:cs="Arial" w:ascii="Arial" w:hAnsi="Arial"/>
          <w:bCs/>
          <w:sz w:val="24"/>
          <w:szCs w:val="24"/>
        </w:rPr>
        <w:t>crescimento econômico de Botucatu r</w:t>
      </w:r>
      <w:r>
        <w:rPr>
          <w:rFonts w:cs="Arial" w:ascii="Arial" w:hAnsi="Arial"/>
          <w:sz w:val="24"/>
          <w:szCs w:val="24"/>
        </w:rPr>
        <w:t>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08T10:10:00Z</cp:lastPrinted>
  <dcterms:modified xsi:type="dcterms:W3CDTF">2020-06-08T13:14:00Z</dcterms:modified>
  <cp:revision>52</cp:revision>
  <dc:subject/>
  <dc:title/>
</cp:coreProperties>
</file>