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encontram muita dificuldade de encontrar vagas de estacionamento na Avenida Dom Lúc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comerciantes da Avenida Dom Lúcio gostariam que, assim como na Rua Amando de Barros, fosse implantado o estacionamento rotativo pago (parquímetro) em destacada avenida, facilitando a localização de vagas livres e, consequentemente, proporcionando maior acessibilidade ao referido centro comer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rotatividade de estacionamento seria ainda mais benéfica nestes tempos de enfrentamento ao Covid-19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estacionamento rotativo pago (parquímetro) na Avenida Dom Lúcio, proporcionando maior acessibilidade ao referido centro comercial, bem como informar qual a situação do contrato com a empresa responsável pelo parquímetro com a reabertura do comércio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20-06-04T12:03:00Z</dcterms:modified>
  <cp:revision>44</cp:revision>
  <dc:subject/>
  <dc:title/>
</cp:coreProperties>
</file>