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8/6/2020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 pandemia do novo Coronavírus (COVID-19) tem causado muitos impactos à população e levou especialistas e autoridades competentes a adotarem medidas visando a contenção da disseminação do víru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além do distanciamento social, o Ministério da Saúde recomenda à população o uso de máscaras de tecido, pois são úteis principalmente para evitar que pessoas que têm o vírus o transmitam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unicípio de Botucatu, as forças de segurança pública, Guarda Civil Municipal, Polícia Militar e Polícia Civil, além de estarem na chamada “Linha de Frente” combatendo a criminalidade e atuando na proteção da população, se uniram em mais uma causa nobre no combate a pandemia e estão realizando um trabalho intensivo de conscientização do uso de máscaras na Cidad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s rondas, em praças e vias da cidade, eles estão entregando máscaras para as pessoas que não estiverem usando e dão orientações da importância do uso e das ações de higiene e distanciamento social, que devem ser adotadas para evitar a disseminação do novo coronavíru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trabalho em conjunto de todas essas equipes é uma demonstração de dedicação, profissionalismo, esforço, empenho e solidariedade visando o bem-estar e a saúde da população, assim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2"/>
        </w:rPr>
        <w:t xml:space="preserve"> MO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GRATULAÇÕ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a 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UARDA CIVIL MUNICIPAL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na pessoa do Secretário Municipal de Segurança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ARCELO EMÍLIO DE OLIVEI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 do Comandante da GCM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LEANDRO DESTR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para 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OLÍCIA MILITA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na pessoa do Comandante do 12º Batalhão da Polícia Militar do Interior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TENENTE CORONEL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M JOSÉ SEMENSATI JUNIO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 para 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POLÍCIA CIVI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 pessoa do Delegado Seccional de Botucatu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r. LOURENÇO TALAMONTE NETT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extensiva a todos os integrantes de referidas forças de segurança, pelo trabalho intensivo de conscientização do uso de máscaras 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rientações quanto as medidas de prevenção do novo coronavírus (COVID-19) realizado em Botucatu, demonstrando grande profissionalismo e prestando serviços de grande relevância e importância a nossa popul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8 de junho de 2020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URUMI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D5DCE4"/>
          <w:sz w:val="12"/>
          <w:szCs w:val="12"/>
        </w:rPr>
      </w:pPr>
      <w:r>
        <w:rPr>
          <w:rFonts w:cs="Arial" w:ascii="Arial" w:hAnsi="Arial"/>
          <w:b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Cs/>
          <w:color w:val="D5DCE4"/>
          <w:sz w:val="12"/>
          <w:szCs w:val="12"/>
        </w:rPr>
      </w:pPr>
      <w:r>
        <w:rPr>
          <w:rFonts w:cs="Arial" w:ascii="Arial" w:hAnsi="Arial"/>
          <w:bCs/>
          <w:color w:val="D5DCE4"/>
          <w:sz w:val="12"/>
          <w:szCs w:val="12"/>
        </w:rPr>
        <w:t>ARB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6-09T11:43:00Z</dcterms:modified>
  <cp:revision>16</cp:revision>
  <dc:subject/>
  <dc:title/>
</cp:coreProperties>
</file>