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39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8/6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Áreas de lazer são de grande importância em bairros do município, para prática de esportes e atividades de munícipes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omunidade do Conjunto Habitacional Vila Nova Esperança, no Distrito de Rubião Junior, anseia por uma área de lazer dotada com academia ao ar livre que, inclusive, iria beneficiar também a população do Residencial Caimã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referida área de lazer poderia ser implantada no final da Rua Luiz Casteletti, assim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 Secretário de Infraestrutura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caps/>
          <w:sz w:val="24"/>
          <w:szCs w:val="24"/>
        </w:rPr>
        <w:t>WILLIAM DE OLIVEIRA E SILVA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solicitando, nos termos da Lei Orgânica do Município, implantar uma área de lazer com academia ao ar livre no Conjunto Habitacional “Vila Nova Esperança”, visando beneficiar a comunidade local e de bairros adjacentes.</w:t>
      </w:r>
    </w:p>
    <w:p>
      <w:pPr>
        <w:pStyle w:val="NormalWeb"/>
        <w:spacing w:before="0" w:after="0"/>
        <w:ind w:firstLine="21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8 de junh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RUMIM</w:t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ARB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3-11-18T10:29:00Z</cp:lastPrinted>
  <dcterms:modified xsi:type="dcterms:W3CDTF">2020-06-08T11:45:00Z</dcterms:modified>
  <cp:revision>48</cp:revision>
  <dc:subject/>
  <dc:title/>
</cp:coreProperties>
</file>