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</w:rPr>
        <w:t>solicitando, nos termos da Lei Orgânica do Município, implantar rampa para barcos e embarcações no</w:t>
      </w:r>
      <w:r>
        <w:rPr>
          <w:rFonts w:cs="Arial" w:ascii="Arial" w:hAnsi="Arial"/>
          <w:b w:val="false"/>
          <w:sz w:val="24"/>
          <w:szCs w:val="24"/>
        </w:rPr>
        <w:t xml:space="preserve"> Rio Bonito em área onde não há concentração de banhista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de as rampas para barcos embarcações são de grande utilidade para lazer e para pesca profissional e é de grande importância que um destes dispositivos seja construído em local diverso daqueles em que há concentração de banhistas, de forma a garantir a segurança de todos.</w:t>
      </w:r>
    </w:p>
    <w:p>
      <w:pPr>
        <w:pStyle w:val="Head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6-08T12:08:00Z</dcterms:modified>
  <cp:revision>22</cp:revision>
  <dc:subject/>
  <dc:title/>
</cp:coreProperties>
</file>