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9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elevadores nos veículos do transporte público representou um grande avanço no município para as pessoas com deficiênc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melhoria possibilitou maior acessibilidade ao deficiente físico, principalmente aos que fazem uso de cadeira de ro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cadeirantes, reclamando que em alguns ônibus do transporte coletivo o equipamento (elevador) não está funcionando, impedindo que o usuário com deficiência se utilize do transporte coleti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sta situação faz com que o cadeirante tenha que ficar mais tempo no ponto de ônibus, aguardando um próximo veículo em que o dispositivo esteja funcionando, atrasando assim os seus afazeres e a sua volta mais cedo para a casa, motivos pelos qu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e as empresas do transporte coletivo estão realizando a manutenção dos elevadores para cadeirantes nos ônibu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outrossim que a fiscalização quanto ao correto funcionamento dos elevadores seja intensificada, visando garantir a acessibilidade do deficiente físico ao transporte públic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junh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23T09:23:00Z</cp:lastPrinted>
  <dcterms:modified xsi:type="dcterms:W3CDTF">2020-06-05T13:33:00Z</dcterms:modified>
  <cp:revision>51</cp:revision>
  <dc:subject/>
  <dc:title/>
</cp:coreProperties>
</file>