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6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pedestres e motoristas circulam pela Avenida Universitária, no Altos do Paraís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especial no trecho localizado entre o Condomínio Colinas do Paraíso e a portaria do Campus da Unesp da Fazenda Lageado, muitos munícipes praticam caminhad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questão que destacado trecho não conta com calçamento o que torna tal local perigoso para circulação de pedestres (Fotos anexas)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calçamento na Avenida Universitária, em especial no trecho localizado entre o Condomínio Colinas do Paraíso e a portaria do Campus da Unesp da Fazenda Lagead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396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0</wp:posOffset>
            </wp:positionV>
            <wp:extent cx="2513330" cy="3351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247650</wp:posOffset>
            </wp:positionV>
            <wp:extent cx="2500630" cy="333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2T14:49:00Z</cp:lastPrinted>
  <dcterms:modified xsi:type="dcterms:W3CDTF">2020-06-08T12:10:00Z</dcterms:modified>
  <cp:revision>13</cp:revision>
  <dc:subject/>
  <dc:title/>
</cp:coreProperties>
</file>