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8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93/2008, de 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ROBERTO ANDRADE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Wenceslau Brás, Nº. 8-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51-12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uru / 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8T10:45:00Z</dcterms:modified>
  <cp:revision>10</cp:revision>
  <dc:subject/>
  <dc:title/>
</cp:coreProperties>
</file>