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9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8/6/2020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Devido à pandemia e às medidas de isolamento social, muitos Policiais Militares ficaram sem transporte, visto que muitas linhas de ônibus tiveram seus horários reduzidos. Com esta situação, os policiais tiveram seus gastos aumentados, utilizando seus próprios veículos para se locomover e, alguns, ainda, necessitam pagar estadias em hotéi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inda não temos como saber qual a proporção que isso pode tomar, nem como o impacto que a situação pode ocasionar nas famílias desses profissionai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Ao levar em conta que uma bonificação seria o mínimo que o governo federal poderia dar, em contrapartida por todo o esforço que o profissional de segurança vem tendo, trabalhando na linha de frente, assim, </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color w:val="000000"/>
          <w:sz w:val="24"/>
          <w:szCs w:val="24"/>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Ministro da Justiça e Segurança Pública, </w:t>
      </w:r>
      <w:r>
        <w:rPr>
          <w:rFonts w:cs="Arial" w:ascii="Arial" w:hAnsi="Arial"/>
          <w:b/>
          <w:sz w:val="24"/>
          <w:szCs w:val="24"/>
        </w:rPr>
        <w:t>ANDRÉ DE ALMEIDA MENDONÇA</w:t>
      </w:r>
      <w:r>
        <w:rPr>
          <w:rFonts w:cs="Arial" w:ascii="Arial" w:hAnsi="Arial"/>
          <w:sz w:val="24"/>
          <w:szCs w:val="24"/>
        </w:rPr>
        <w:t xml:space="preserve">, solicitando a possibilidade de conceder aos Policiais Militares e Civis uma bonificação, semelhante ao que é repassado aos profissionais da área da saúde, tendo em vista que os policiais também desempenham um serviço essencial na pandemia, trabalhando na linha de frente. </w:t>
      </w:r>
    </w:p>
    <w:p>
      <w:pPr>
        <w:pStyle w:val="Normal"/>
        <w:ind w:firstLine="2127"/>
        <w:jc w:val="both"/>
        <w:rPr/>
      </w:pPr>
      <w:r>
        <w:rPr>
          <w:rFonts w:cs="Arial" w:ascii="Arial" w:hAnsi="Arial"/>
          <w:b/>
          <w:sz w:val="24"/>
          <w:szCs w:val="24"/>
        </w:rPr>
        <w:t xml:space="preserve">REQUEREMOS, </w:t>
      </w:r>
      <w:r>
        <w:rPr>
          <w:rFonts w:cs="Arial" w:ascii="Arial" w:hAnsi="Arial"/>
          <w:sz w:val="24"/>
          <w:szCs w:val="24"/>
        </w:rPr>
        <w:t xml:space="preserve">outrossim, que o pagamento da bonificação seja retroativo, desde o dia 1º de março de 2020.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Plenário “Ver. Laurindo Ezidoro Jaqueta”, 8 de junh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SARGENTO LAUD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0-22T14:49:00Z</cp:lastPrinted>
  <dcterms:modified xsi:type="dcterms:W3CDTF">2020-06-08T12:11:00Z</dcterms:modified>
  <cp:revision>15</cp:revision>
  <dc:subject/>
  <dc:title/>
</cp:coreProperties>
</file>