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985"/>
        <w:jc w:val="both"/>
        <w:rPr>
          <w:rFonts w:cs="Arial"/>
          <w:sz w:val="24"/>
          <w:szCs w:val="24"/>
        </w:rPr>
      </w:pPr>
      <w:r>
        <w:rPr>
          <w:rFonts w:cs="Arial"/>
          <w:b w:val="false"/>
        </w:rPr>
        <w:tab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o Verde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realizar uma ação para conter a erosão existente próxima a Rua Leontino Teixeira Pinto, no Jardim Botucatu, no Distrito de Rubião Júnior, visto que no local existe uma nascente que precisa ser preservada e que as pessoas estão se utilizando do local para o descarte de lix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  <w:t>LGS/aco</w:t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08T12:15:00Z</dcterms:modified>
  <cp:revision>22</cp:revision>
  <dc:subject/>
  <dc:title/>
</cp:coreProperties>
</file>