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6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a Câmara Municipal sobre os recursos destinados ao município pelos governos estadual e federal para o combate à pandemia do coronavírus, incluindo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seja possível, qual a destinação dada para estes recursos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Cs/>
          <w:sz w:val="24"/>
          <w:szCs w:val="24"/>
        </w:rPr>
        <w:t>Se tais recursos foram gastos em sua totalidade, e em caso negativo, se existem mais investimentos previstos para sua aplicação no combate a pandemi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jun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BE5F1"/>
          <w:sz w:val="16"/>
          <w:szCs w:val="16"/>
        </w:rPr>
        <w:t>IBSC/m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0-12-02T08:00:00Z</cp:lastPrinted>
  <dcterms:modified xsi:type="dcterms:W3CDTF">2020-06-08T13:19:00Z</dcterms:modified>
  <cp:revision>41</cp:revision>
  <dc:subject/>
  <dc:title/>
</cp:coreProperties>
</file>