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mplantar redutores de velocidade do tipo lombada em pontos estratégicos da </w:t>
      </w:r>
      <w:r>
        <w:rPr>
          <w:rFonts w:cs="Arial" w:ascii="Arial" w:hAnsi="Arial"/>
          <w:color w:val="333333"/>
          <w:sz w:val="24"/>
          <w:szCs w:val="24"/>
        </w:rPr>
        <w:t>Avenida Prefeito Joaquim Amaral Amando de Barros, no Jardim Ipê.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Tal solicitação se justifica pelo fato da referida avenida ser extensa, favorecendo que veículos trafeguem em alta velocidade, desrespeitando as placas de sinalização exist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08T12:32:00Z</dcterms:modified>
  <cp:revision>25</cp:revision>
  <dc:subject/>
  <dc:title/>
</cp:coreProperties>
</file>