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nviar a esta Casa de Leis informações referentes à quantidade de recursos públicos que foram gastos pelo município sem licitação neste período de pandemi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0-12-02T08:00:00Z</cp:lastPrinted>
  <dcterms:modified xsi:type="dcterms:W3CDTF">2020-06-08T12:34:00Z</dcterms:modified>
  <cp:revision>41</cp:revision>
  <dc:subject/>
  <dc:title/>
</cp:coreProperties>
</file>