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s de lazer são de grande importância em bairros do município, para prática de esportes e atividades de munícip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s comunidades dos bairros Jardim Santa Elisa e Riviera anseiam por uma área de lazer dotada com academia ao ar livre para beneficiar moradores locais, jovens e criança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mplantar uma área de lazer com academia ao ar livre entre os bairros Jardim Santa Elisa e Riviera, visando beneficiar as comunidades locais.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11-18T10:29:00Z</cp:lastPrinted>
  <dcterms:modified xsi:type="dcterms:W3CDTF">2020-06-08T12:32:00Z</dcterms:modified>
  <cp:revision>51</cp:revision>
  <dc:subject/>
  <dc:title/>
</cp:coreProperties>
</file>