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882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8 de novembro de 2008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98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/>
      </w:pPr>
      <w:r>
        <w:rPr/>
        <w:t>Avenida Prof. José Pedretti Netto, 333</w:t>
      </w:r>
    </w:p>
    <w:p>
      <w:pPr>
        <w:pStyle w:val="Heading2"/>
        <w:rPr/>
      </w:pPr>
      <w:r>
        <w:rPr/>
        <w:t>CEP 18603-970 -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8T10:56:00Z</dcterms:modified>
  <cp:revision>12</cp:revision>
  <dc:subject/>
  <dc:title/>
</cp:coreProperties>
</file>