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6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/>
          <w:sz w:val="24"/>
          <w:szCs w:val="24"/>
        </w:rPr>
        <w:t>Deput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dual MÁRCIO NAKASHIMA</w:t>
      </w:r>
      <w:r>
        <w:rPr>
          <w:rFonts w:cs="Arial" w:ascii="Arial" w:hAnsi="Arial"/>
          <w:sz w:val="24"/>
          <w:szCs w:val="24"/>
        </w:rPr>
        <w:t xml:space="preserve">, solicitando destinar recursos através de emenda parlamentar para aquisição de veículos para o Projeto Social “Semeando o Futuro”. 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justifica pelo fato de o referido Projeto atender na sua maioria alunos e seus familiares que se encontram em condições de vulnerabilidade socioeconômica. A aquisição dos veículos visa o transporte dessas pessoas para a sede do Projeto, bem como para teatro, museus, zoológico, passeios de férias, conforme o descrito no </w:t>
      </w:r>
      <w:r>
        <w:rPr>
          <w:rFonts w:cs="Arial" w:ascii="Arial" w:hAnsi="Arial"/>
          <w:b/>
        </w:rPr>
        <w:t>ofício anexo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jun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3-11-18T10:29:00Z</cp:lastPrinted>
  <dcterms:modified xsi:type="dcterms:W3CDTF">2020-06-08T12:43:00Z</dcterms:modified>
  <cp:revision>52</cp:revision>
  <dc:subject/>
  <dc:title/>
</cp:coreProperties>
</file>