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Delegado da 12ª Delegacia de Serviço Militar/14ª CSM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2º TENENTE GILNEI GONÇALVES DE CASTR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como estão os procedimentos de alistamento e seleção dos jovens para o Tiro de Guerra, esclarecendo sobre prazos e possível prorrog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ara fornecer informações completas aos jovens que já tingiram a faixa etária para integrar o Tiro de Guerra de Botucatu.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11-18T10:29:00Z</cp:lastPrinted>
  <dcterms:modified xsi:type="dcterms:W3CDTF">2020-06-08T11:58:00Z</dcterms:modified>
  <cp:revision>53</cp:revision>
  <dc:subject/>
  <dc:title/>
</cp:coreProperties>
</file>