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2/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>Dispõe sobre a obrigatoriedade das agências bancárias, em Botucatu, oferecerem álcool em gel permanentemente no interior de suas dependências e nos caixas eletrônic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ispõe sobre a obrigatoriedade das agências bancárias, em Botucatu, oferecerem álcool em gel permanentemente no interior de suas dependências e nos caixas eletrô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“</w:t>
      </w:r>
      <w:r>
        <w:rPr>
          <w:rFonts w:cs="Arial" w:ascii="Arial" w:hAnsi="Arial"/>
          <w:i/>
          <w:sz w:val="24"/>
          <w:szCs w:val="24"/>
        </w:rPr>
        <w:t>a pandemia do novo coronavírus mudou diversos hábitos da população. A constante higienização das mãos claramente é um novo hábito no mundo pós- pandemia. A bem da verdade é que a higienização das mãos de maneira constante é uma maneira de evitar a disseminação de muitas doenças e é dever do Poder Público buscar formas de incentivar que isso aconteça. As agências bancárias e caixas eletrônicos sãos locais de constantes aglomerações e a oferta do álcool em gel em suas dependências pode ser muito benéfica para toda a sociedad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4 de junho de 2020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8T13:41:00Z</dcterms:modified>
  <cp:revision>26</cp:revision>
  <dc:subject/>
  <dc:title/>
</cp:coreProperties>
</file>