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881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8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894/2008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GENIVALDO CASSIMIRO DA SILVA  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o Meio Ambi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Major Matheus, 7, Vila dos Lavradores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CEP 18609-630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18T10:49:00Z</dcterms:modified>
  <cp:revision>13</cp:revision>
  <dc:subject/>
  <dc:title/>
</cp:coreProperties>
</file>