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FÍCIO GP. nº 885/2008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>Botucatu, 18 de novembro de 200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feito,</w:t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Retornamos a Vossa Excelência o processo nº 34679/2008, que teve sua origem a partir do encaminhamento do OFICIO GP Nº 868/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sz w:val="26"/>
          <w:szCs w:val="26"/>
        </w:rPr>
        <w:tab/>
        <w:tab/>
        <w:t>Solicitamos que as providências a serem adotadas pela Prefeitura Municipal sejam realizadas de acordo com o que ficou acordado com Vossa Excelência e com o Secretário Municipal da Fazenda, durante reunião realizada no dia 12 de novembro, p.p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certeza de contar com a atenção e providências, antecipadamente agradecem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tencios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À Sua Excelência o Senho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ONIO MÁRIO DE PAULA FERREIRA IEL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D. Prefeito Municipal de Botucatu – S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/C Secretário Municipal da Fazend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8-11-18T17:17:00Z</cp:lastPrinted>
  <dcterms:modified xsi:type="dcterms:W3CDTF">2008-11-18T19:17:00Z</dcterms:modified>
  <cp:revision>12</cp:revision>
  <dc:subject/>
  <dc:title/>
</cp:coreProperties>
</file>