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86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9 de nov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3,50 (treze reais e cinquenta centavos), referente ao IRRF - Imposto de Renda Retido na Fonte de nota fiscal da empresa Ibrap - Instituto Brasileiro de Administração Públic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19T10:21:00Z</cp:lastPrinted>
  <dcterms:modified xsi:type="dcterms:W3CDTF">2008-11-19T12:21:00Z</dcterms:modified>
  <cp:revision>87</cp:revision>
  <dc:subject/>
  <dc:title>Ofício GP</dc:title>
</cp:coreProperties>
</file>