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 Vossa Excelência a Lei Ordinária nº. 5006/08, promulgada por esta Presidência na presente data, referente ao Autógrafo         nº. 4490 de 30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0T16:46:00Z</cp:lastPrinted>
  <dcterms:modified xsi:type="dcterms:W3CDTF">2008-11-24T10:42:00Z</dcterms:modified>
  <cp:revision>27</cp:revision>
  <dc:subject/>
  <dc:title/>
</cp:coreProperties>
</file>