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2/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>Dispõe sobre a obrigatoriedade das agências bancárias, em Botucatu, oferecerem álcool em gel permanentemente no interior de suas dependências e nos caixas eletrônic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ispõe sobre a obrigatoriedade das agências bancárias, em Botucatu, oferecerem álcool em gel permanentemente no interior de suas dependências e nos caixas eletrôn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 autor coloca em sua justificativa 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demia do novo coronavírus mudou diversos hábitos da população. A constante higienização das mãos claramente é um novo hábito no mundo pós- pandemia. A bem da verdade é que a higienização das mãos de maneira constante é uma maneira de evitar a disseminação de muitas doenças e é dever do Poder Público buscar formas de incentivar que isso aconteça. As agências bancárias e caixas eletrônicos sãos locais de constantes aglomerações e a oferta do álcool em gel em suas dependências pode ser muito benéfica para toda 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Procuradoria Jurídica e pela Comissão de Justiça desta Casa que apontaram a legalidade e a constitucionalidade da matéri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9 de junho de 2020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4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09T12:20:00Z</dcterms:modified>
  <cp:revision>17</cp:revision>
  <dc:subject/>
  <dc:title/>
</cp:coreProperties>
</file>