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8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5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07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08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909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10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Josey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913/2008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; 914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e 917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4 de novembro de 2008.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25T12:25:00Z</dcterms:modified>
  <cp:revision>10</cp:revision>
  <dc:subject/>
  <dc:title/>
</cp:coreProperties>
</file>