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O momento econômico que atravessam os cofres públicos preocupa, pois, a pandemia perdura sem data para acabar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É de conhecimento que, no passado o município contratou empréstimos com a Agência Paulista de Foment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Paralelamente a isto, muitas obrigações bancárias foram diferidas durante a pandemi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a forma de aliviar nossos cofres seria o diferimento do pagamento do parcelamento de referido empréstimo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ções sobre os pagamentos dos empréstimos contratados junto a Agência de Fomento Paulista, em especial com relação ao diferimento ou não do pagamento das parcel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IBSC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0-12-02T08:00:00Z</cp:lastPrinted>
  <dcterms:modified xsi:type="dcterms:W3CDTF">2020-06-15T13:57:00Z</dcterms:modified>
  <cp:revision>47</cp:revision>
  <dc:subject/>
  <dc:title/>
</cp:coreProperties>
</file>