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4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Rua Aécio Ramos, no Residencial Arlindo Durante, é uma via com intensa movimentação de veículos em especial após a construção do viaduto que liga a região do Jardim Cristina ao Jardim Paraís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roblema é que motoristas estão trafegando em excesso de velocidade pela via, principalmente na altura do número 397, colocando em risco a vida de moradores e pedest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colocar um redutor de velocidade do tipo lombada na Rua Aécio Ramos, na altura do número 397, no Residencial Arlindo Durante, garantindo a segurança dos pedestres e disciplinando o trânsito loc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15T14:17:00Z</dcterms:modified>
  <cp:revision>33</cp:revision>
  <dc:subject/>
  <dc:title/>
</cp:coreProperties>
</file>