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1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/6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aróquia Nossa Senhora Menina, na Vila Maria, é muito frequentada pela população do noss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iversas árvores na Praça em frente à Igreja estão com seus galhos muito baixos, deixando o local escuro e causando transtornos e inseguranç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a poda adequada das árvores e a limpeza da Praça em frente à Igreja Nossa Senhora Menina, na Vila Maria melhorando o aspecto e a segurança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junh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15T09:05:00Z</cp:lastPrinted>
  <dcterms:modified xsi:type="dcterms:W3CDTF">2020-06-15T12:05:00Z</dcterms:modified>
  <cp:revision>54</cp:revision>
  <dc:subject/>
  <dc:title/>
</cp:coreProperties>
</file>