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Condomínio Capão Bonito no Distrito de Rubião Junior está em plena expansão e o local necessita de uma área dotada com equipamentos públicos direcionados ao lazer e à prática de atividades físic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s moradores organizaram uma área próxima ao lago para lazer e convívio entre as famílias da região criando um ambiente propício a socializ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mplantar área de lazer dotada com academia ao ar livre e parquinho infantil próximo ao lago no Condomínio Capão Bonito no Distrito de Rubião Junior, proporcionando mais lazer aos moradores locai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3-11-18T10:29:00Z</cp:lastPrinted>
  <dcterms:modified xsi:type="dcterms:W3CDTF">2020-06-10T19:32:00Z</dcterms:modified>
  <cp:revision>50</cp:revision>
  <dc:subject/>
  <dc:title/>
</cp:coreProperties>
</file>